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ланируемых и проведенных заседаниях комиссий по соблюдению требований к служебному поведению федеральных государственных служащих налоговых органов Оренбургской области и урегулированию конфликта интересов за 1 квартал 2019 года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842"/>
        <w:gridCol w:w="1985"/>
        <w:gridCol w:w="3118"/>
        <w:gridCol w:w="2410"/>
        <w:gridCol w:w="2410"/>
      </w:tblGrid>
      <w:tr>
        <w:trPr>
          <w:trHeight w:val="20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 число налоговых органов и созданных в них комисси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щее количество планируемых и  проведенных заседаний комисс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материалов рассмотренных на заседаниях комиссий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ие материалов касающихся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отрение материалов касающихся несоблюдения  (в том числе обеспечения соблюдения) требований к служебному поведению и (или)  требований об урегулировании конфликта интерес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мотрение материалов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ссмотрение материалов (обращений) о невозможности по объективным причинам представить сведения о доходах</w:t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лан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и деятельности комиссий по соблюдению требований к служебному поведению федеральных государственных служащих налоговых органов Оренбургской области и урегулированию конфликта за 2018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43"/>
        <w:gridCol w:w="2268"/>
        <w:gridCol w:w="3402"/>
        <w:gridCol w:w="1417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ановлено нарушен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о нарушений  соблюдения требований о представлении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о нарушений соблюдения требований к служеб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о нарушений требований об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несено  решений об отказе в замещении должности в коммерческой или некоммерческой организации либо на выполнение работы на условиях гражданско-правового договора с государств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о к дисциплинарной ответ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олено с государственной службы по утрате доверия</w:t>
            </w:r>
          </w:p>
        </w:tc>
      </w:tr>
      <w:tr>
        <w:trPr>
          <w:trHeight w:val="9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62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5"/>
      <w:szCs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both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шрифт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</w:pPr>
    <w:rPr>
      <w:sz w:val="27"/>
      <w:szCs w:val="27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2" w:leader="none"/>
      </w:tabs>
      <w:jc w:val="both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bCs/>
      <w:color w:val="000000"/>
      <w:sz w:val="25"/>
      <w:szCs w:val="25"/>
    </w:rPr>
  </w:style>
  <w:style w:type="paragraph" w:styleId="Style8">
    <w:name w:val="Цитата"/>
    <w:basedOn w:val="Normal"/>
    <w:qFormat/>
    <w:pPr>
      <w:ind w:left="5" w:right="10" w:firstLine="715"/>
      <w:jc w:val="both"/>
    </w:pPr>
    <w:rPr>
      <w:sz w:val="27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2" w:leader="none"/>
      </w:tabs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Стиль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4:00Z</dcterms:created>
  <dc:creator>Gegner</dc:creator>
  <dc:description/>
  <cp:keywords/>
  <dc:language>en-US</dc:language>
  <cp:lastModifiedBy>User</cp:lastModifiedBy>
  <cp:lastPrinted>2019-05-06T11:44:00Z</cp:lastPrinted>
  <dcterms:modified xsi:type="dcterms:W3CDTF">2019-05-08T08:04:00Z</dcterms:modified>
  <cp:revision>2</cp:revision>
  <dc:subject/>
  <dc:title>НОВЫЙ ПРОЕКТ на 09</dc:title>
</cp:coreProperties>
</file>